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2"/>
        </w:rPr>
      </w:pPr>
      <w:r>
        <w:rPr>
          <w:b/>
          <w:sz w:val="22"/>
        </w:rPr>
        <w:t>Galanda má nový aukčný rekord</w:t>
      </w:r>
    </w:p>
    <w:p>
      <w:pPr>
        <w:pStyle w:val="NoSpac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Fotografie: Jakub Hauskrecht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sz w:val="22"/>
        </w:rPr>
        <w:t>Text: Zuzana Kizáková</w:t>
      </w:r>
    </w:p>
    <w:p>
      <w:pPr>
        <w:pStyle w:val="NoSpac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 xml:space="preserve">Aukčnému dom White &amp; Weiss so sídlom v Bratislave sa na svojej novembrovej aukcii podaril nový aukčný rekord predstaviteľa slovenskej moderny Mikuláša Galandu (1895–1938). </w:t>
      </w:r>
    </w:p>
    <w:p>
      <w:pPr>
        <w:pStyle w:val="NoSpacing"/>
        <w:rPr>
          <w:sz w:val="22"/>
        </w:rPr>
      </w:pPr>
      <w:r>
        <w:rPr>
          <w:sz w:val="22"/>
        </w:rPr>
        <w:t>Dielo Milenci v modroružovom z roku 1931 - 1932 možno považovať za raritné. Mikuláš Galanda za svoj krátky život namaľoval len cez 160 olejomalieb, v súkromných zbierkach je ich iba okolo 60. Podobné kusy sa na trhu objavujú raz za desať rokov. A zberatelia, ktorí ich vlastnia, sa ich nevzdávajú,“ povedal riaditeľ aukčnej spoločnosti White &amp; Weiss Pavol Weiss. Dielo, ktoré sa na aukciu dostalo zo zbierky českého etnografa, ktorý pôsobil na Slovensku, sa na ich poslednej aukcii predalo za 151-tisíc eur. Počas napínavej licitácie sa vyšplhalo z pôvodných 75-tisíc eur.</w:t>
        <w:br/>
        <w:t xml:space="preserve">Jeden z najvýznamnejších slovenských výtvarníkov Mikuláš Galanda si tak pripísal autorský rekord. Ide o najdrahšie vydraženého Galandu na svete a druhé najdrahšie predané slovenské dielo tohto roka na aukčnom trhu. Galandovi Milenci sa súčasne zaradili do rebríčka desiatich najdrahšie predaných domácich diel. </w:t>
        <w:br/>
        <w:t>Obraz z umelecky najsilnejšieho obdobia Galandovej tvorby, tzv. ružovej periódy, získal jeho nový kupec za viac ako dvojnásobok vyvolávacej ceny. Jeden zo zakladateľov slovenskej moderny namaľoval obraz v rokoch 1931 – 1932, kedy sa jeho talent naplno odkryl. Cítiť v ňom inšpiráciu modernou francúzskou maľbou. Doteraz bolo Galandovým najdrahšie predaných dielom plátno Žena s dieťaťom na červenom pozadí, za ktoré jeho majiteľ zaplatil v roku 2009 90-tisíc eur. V tej dobe obraz obsadil druhú priečku v rebríčku najdrahších slovenských výtvarných diel.</w:t>
        <w:br/>
        <w:br/>
        <w:t>Na j aukcii spoločnosti White &amp; Weiss 22. novembra 2012 sa predalo 65 diel za cenu 433 099 eur. Licitovaním sa predali aj ďalšie dve Galandove diela, Žena s bielou šatkou z 30. rokov sa predala za 5400 eur a Ležiaci akt z roku 1935 za 4800 eur.</w:t>
        <w:br/>
        <w:br/>
        <w:t>Autorský rekord si na aukcii pripísal aj Milan Paštéka, jeden z nasledovateľov Galandovho umeleckého odkazu, ktorý patril medzi ťaháky aukcie. Jeho olejomaľba Loďka z rokov 1962 – 1963 sa predala za 50-tisíc eur, za viac ako dvojnásobok vyvolávacej ceny – 20-tisíc eur. „Loďka je vynikajúcim galerijným dielom z raného obdobia jedného z hlavných predstaviteľov výtvarnej skupiny Galandovcov a reprezentuje tvorbu prvej polovice 60. rokov,“ povedal Weiss s tým, že práve toto dielo predznamenáva neskorší výtvarný rukopis Paštéku, v ktorom sa prejavil nepokoj jeho osobnosti. Doteraz bola Paštékovým najdrahšie predaných dielom Čakáreň za 44-tisíc eur.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/>
      </w:pPr>
      <w:r>
        <w:rPr>
          <w:rStyle w:val="Bbtext"/>
          <w:rFonts w:cs="Times New Roman" w:ascii="Times New Roman" w:hAnsi="Times New Roman"/>
          <w:sz w:val="22"/>
        </w:rPr>
        <w:t xml:space="preserve">Za rekordný možno považovať aj predaj diela súčasného výtvarníka Marka Blaža Katedrála 2, ktoré sa vydražilo za 12-tisíc eur, teda za viac ako dvojnásobok vyvolávacej ceny 5 800 eur. </w:t>
      </w:r>
      <w:r>
        <w:rPr>
          <w:sz w:val="22"/>
        </w:rPr>
        <w:t>Na aukcii sa v sále aj cez telefón licitovali diela konceptualistu Júliusa Kollera a českého umelca a fotografa Miroslava Tichého. Z českých autorov sa vydražil známy sochár z rozpadnutej skupiny Tvrdohlavých Michal Gabriel, jeho socha sa vydražila za vyvolávaciu cenu 11 500 eur, či mladý český maliar Adam Štech. Od španielsko-slovenskej dvojice Miroir Noir (Rai Escalé &amp; Miloš Kopták) sa vydražilo kontroverzné dielo Nastal čas goríl z roku 2012, ktoré je publikované na titulnej strane knihy Toma Nicholsona: Gorila.</w:t>
        <w:br/>
        <w:br/>
      </w:r>
      <w:r>
        <w:rPr>
          <w:rStyle w:val="Bbtext"/>
          <w:rFonts w:cs="Times New Roman" w:ascii="Times New Roman" w:hAnsi="Times New Roman"/>
          <w:sz w:val="22"/>
        </w:rPr>
        <w:t>Na aukcii nechýbali ani diela ďalších slovenských velikánov. Dielo Jazdci jedného z najdrahšie predávaných domácich autorov, Cypriána Majerníka, sa vydražilo za 25-tisíc eur. Unikátny obraz vznikol krátko pred smrťou autora, počas obdobia druhej svetovej vojny a je dokladom jedného z umelecky a ľudsky najcennejších období predstaviteľa moderny.</w:t>
      </w:r>
    </w:p>
    <w:p>
      <w:pPr>
        <w:pStyle w:val="NoSpacing"/>
        <w:rPr>
          <w:sz w:val="22"/>
        </w:rPr>
      </w:pPr>
      <w:r>
        <w:rPr>
          <w:rStyle w:val="Bbtext"/>
          <w:rFonts w:cs="Times New Roman" w:ascii="Times New Roman" w:hAnsi="Times New Roman"/>
          <w:sz w:val="22"/>
        </w:rPr>
        <w:t>Olejomaľbu Matka ústredného predstaviteľa košickej moderny Antona Jasuscha, ktorý je v rebríčku desiatich najdrahších slovenských autorov, získal nový majiteľ za 12-tisíc eur a jeho Zápasníkov za 8500 eur. Za 8000 eur zakúpil nový majiteľ Kristovo nanebovstúpenie od Ľudovíta Fullu, ktoré vytvoril v roku 1933 ako návrh na vitráž.</w:t>
      </w:r>
    </w:p>
    <w:p>
      <w:pPr>
        <w:pStyle w:val="NoSpacing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Spacing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Spacing"/>
        <w:rPr>
          <w:sz w:val="22"/>
          <w:lang w:val="sk-SK"/>
        </w:rPr>
      </w:pPr>
      <w:r>
        <w:rPr>
          <w:sz w:val="22"/>
          <w:lang w:val="sk-SK"/>
        </w:rPr>
        <w:t xml:space="preserve">Popis foto: </w:t>
      </w:r>
    </w:p>
    <w:p>
      <w:pPr>
        <w:pStyle w:val="NoSpacing"/>
        <w:rPr/>
      </w:pPr>
      <w:r>
        <w:rPr>
          <w:sz w:val="22"/>
          <w:lang w:val="sk-SK"/>
        </w:rPr>
        <w:t xml:space="preserve">Mikuláš Galanda: </w:t>
      </w:r>
      <w:r>
        <w:rPr>
          <w:sz w:val="22"/>
        </w:rPr>
        <w:t>Milenci v modroružovom, 1931 - 1932</w:t>
      </w:r>
    </w:p>
    <w:p>
      <w:pPr>
        <w:pStyle w:val="NoSpacing"/>
        <w:rPr/>
      </w:pPr>
      <w:r>
        <w:rPr>
          <w:sz w:val="22"/>
          <w:lang w:val="sk-SK"/>
        </w:rPr>
        <w:t xml:space="preserve">Milan Paštéka: </w:t>
      </w:r>
      <w:r>
        <w:rPr>
          <w:sz w:val="22"/>
        </w:rPr>
        <w:t>Loďka, 1962 - 1963</w:t>
      </w:r>
    </w:p>
    <w:p>
      <w:pPr>
        <w:pStyle w:val="NoSpacing"/>
        <w:rPr/>
      </w:pPr>
      <w:r>
        <w:rPr>
          <w:sz w:val="22"/>
        </w:rPr>
        <w:t>Marko Blažo: Katedrála 2, 2012</w:t>
      </w:r>
    </w:p>
    <w:p>
      <w:pPr>
        <w:pStyle w:val="NoSpacing"/>
        <w:rPr>
          <w:sz w:val="22"/>
          <w:lang w:val="sk-SK"/>
        </w:rPr>
      </w:pPr>
      <w:r>
        <w:rPr>
          <w:sz w:val="22"/>
          <w:lang w:val="sk-SK"/>
        </w:rPr>
        <w:t>Adam Štech: V.K., 2012</w:t>
      </w:r>
    </w:p>
    <w:p>
      <w:pPr>
        <w:pStyle w:val="NoSpacing"/>
        <w:rPr>
          <w:sz w:val="22"/>
          <w:lang w:val="sk-SK"/>
        </w:rPr>
      </w:pPr>
      <w:r>
        <w:rPr>
          <w:sz w:val="22"/>
          <w:lang w:val="sk-SK"/>
        </w:rPr>
        <w:t>Michal Gabriel: Jogínka, 2011</w:t>
      </w:r>
    </w:p>
    <w:p>
      <w:pPr>
        <w:pStyle w:val="NoSpacing"/>
        <w:rPr>
          <w:sz w:val="22"/>
          <w:lang w:val="sk-SK"/>
        </w:rPr>
      </w:pPr>
      <w:r>
        <w:rPr>
          <w:sz w:val="22"/>
          <w:lang w:val="sk-SK"/>
        </w:rPr>
        <w:t>Miroir Noir (Rai Escalé &amp; Miloš Kopták): Nastal čas goríl, 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Bbtext">
    <w:name w:val="bb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34:00Z</dcterms:created>
  <dc:creator>a aaa</dc:creator>
  <dc:description/>
  <cp:keywords/>
  <dc:language>en-US</dc:language>
  <cp:lastModifiedBy>a aaa</cp:lastModifiedBy>
  <dcterms:modified xsi:type="dcterms:W3CDTF">2012-11-27T16:34:00Z</dcterms:modified>
  <cp:revision>2</cp:revision>
  <dc:subject/>
  <dc:title/>
</cp:coreProperties>
</file>