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Klavika" w:hAnsi="Klavika" w:cs="Helvetica"/>
        </w:rPr>
      </w:pPr>
      <w:r>
        <w:rPr>
          <w:rFonts w:cs="Helvetica" w:ascii="Klavika" w:hAnsi="Klavik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Klavika" w:hAnsi="Klavika" w:cs="Helvetica"/>
        </w:rPr>
      </w:pPr>
      <w:r>
        <w:rPr>
          <w:rFonts w:cs="Helvetica" w:ascii="Klavika" w:hAnsi="Klavik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Klavika" w:hAnsi="Klavika" w:cs="Helvetica"/>
        </w:rPr>
      </w:pPr>
      <w:r>
        <w:rPr>
          <w:rFonts w:cs="Helvetica" w:ascii="Klavika" w:hAnsi="Klavika"/>
        </w:rPr>
        <w:t>Dobrý deň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/>
      </w:pPr>
      <w:r>
        <w:rPr>
          <w:rFonts w:cs="Helvetica" w:ascii="Klavika" w:hAnsi="Klavika"/>
        </w:rPr>
        <w:t xml:space="preserve">radi by sme vás informovali o výsledkoch aukcie súčasného umenia White &amp; Weiss. V pondelkový večer 18. apríla 2011 v priestoroch Hotela Kempinski River Park sa vydražili umelecké diela, šperky a sochy v hodnote  </w:t>
      </w:r>
      <w:r>
        <w:rPr>
          <w:rFonts w:cs="Times" w:ascii="Klavika" w:hAnsi="Klavika"/>
          <w:b/>
          <w:bCs/>
        </w:rPr>
        <w:t>255 520</w:t>
      </w:r>
      <w:r>
        <w:rPr>
          <w:rFonts w:cs="Helvetica" w:ascii="Klavika" w:hAnsi="Klavika"/>
        </w:rPr>
        <w:t xml:space="preserve"> eur (predalo sa 62 diel). Najdrahšou položkou bol šperk od </w:t>
      </w:r>
      <w:r>
        <w:rPr>
          <w:rFonts w:cs="Helvetica" w:ascii="Klavika" w:hAnsi="Klavika"/>
          <w:b/>
        </w:rPr>
        <w:t>Milana Dobeša</w:t>
      </w:r>
      <w:r>
        <w:rPr>
          <w:rFonts w:cs="Helvetica" w:ascii="Klavika" w:hAnsi="Klavika"/>
        </w:rPr>
        <w:t xml:space="preserve">, celosvetovo presláveného konštruktuvistického výtvarníka. Set šperkov pozostávajúci z náhrdelníka, prsteňa, náušníc a manžetových gombíkov s briliantami osadenými v zlate si odniesla dražiteľka domov už v ten večer. Spominané šperky sa vydražili za 50 000 euro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Klavika" w:hAnsi="Klavika" w:cs="Helvetica"/>
        </w:rPr>
      </w:pPr>
      <w:r>
        <w:rPr>
          <w:rFonts w:cs="Helvetica" w:ascii="Klavika" w:hAnsi="Klavika"/>
        </w:rPr>
        <w:t>S aukčnou provízou za šperky dražiteľka zaplatila 55 000 eur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/>
      </w:pPr>
      <w:r>
        <w:rPr>
          <w:rFonts w:cs="Helvetica" w:ascii="Klavika" w:hAnsi="Klavika"/>
        </w:rPr>
        <w:t xml:space="preserve">V ten večer sa našiel čas aj pre charitu, dražili sa diela, ktoré poskytli výtvarníci do aukcie zdarma. Celý výťažok v hodnote 3 220 euro pôjde </w:t>
      </w:r>
      <w:r>
        <w:rPr>
          <w:rFonts w:cs="Times" w:ascii="Klavika" w:hAnsi="Klavika"/>
          <w:b/>
          <w:bCs/>
        </w:rPr>
        <w:t>v prospech Kliniky detskej onkológie a hematológie DFNsP v Bratislave, dražby sa zúčastnila aj primárka kliniky MUDr. Judita Puškáčová. Benefičnej aukcie sa zúčastnil aj Boris Kollár, ktorý vydražil maľbu od Ivony Žirkovej s názvom Biela za 1 000 euro</w:t>
      </w:r>
      <w:r>
        <w:rPr>
          <w:rFonts w:cs="Times" w:ascii="Klavika" w:hAnsi="Klavika"/>
          <w:bCs/>
        </w:rPr>
        <w:t>. Benefičnej aukcie sa zúčastnili jednotlivci aj slovenské firmy, do tejto dražby sa zapojila aj aukčná spoločnosť White &amp; Weis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Klavika" w:hAnsi="Klavika" w:cs="Times"/>
          <w:bCs/>
        </w:rPr>
      </w:pPr>
      <w:r>
        <w:rPr>
          <w:rFonts w:cs="Times" w:ascii="Klavika" w:hAnsi="Klavika"/>
          <w:bCs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/>
      </w:pPr>
      <w:r>
        <w:rPr>
          <w:rFonts w:cs="Times" w:ascii="Klavika" w:hAnsi="Klavika"/>
          <w:b/>
          <w:bCs/>
        </w:rPr>
        <w:t>NEUVERITEĽNÝ je nárast ceny mladého slovenského maliara Bohdana Hostiňáka, jeho dielo Oblak z roku 2003, ktorého vyvolávacia cena bola 10 000 euro sa vyšplhala na konečnú cenu 11 200 eu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Klavika" w:hAnsi="Klavika" w:cs="Helvetica"/>
        </w:rPr>
      </w:pPr>
      <w:r>
        <w:rPr>
          <w:rFonts w:cs="Times" w:ascii="Klavika" w:hAnsi="Klavika"/>
          <w:b/>
          <w:bCs/>
        </w:rPr>
        <w:t>Najväčší vzostup pri dražení zaznamenalo dielo Júliusa Flaché, ktoré sa z 12 000 euro vyšplhalo na rekordných 18 500 eu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Klavika" w:hAnsi="Klavika" w:cs="Helvetica"/>
        </w:rPr>
      </w:pPr>
      <w:r>
        <w:rPr>
          <w:rFonts w:cs="Helvetica" w:ascii="Klavika" w:hAnsi="Klavik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Klavika" w:hAnsi="Klavika" w:cs="Helvetica"/>
        </w:rPr>
      </w:pPr>
      <w:r>
        <w:rPr>
          <w:rFonts w:cs="Helvetica" w:ascii="Klavika" w:hAnsi="Klavika"/>
        </w:rPr>
        <w:t>Nevydražené diela z aukcie sú súčasťou poaukčného predaj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Klavika" w:hAnsi="Klavika" w:cs="Helvetica"/>
        </w:rPr>
      </w:pPr>
      <w:r>
        <w:rPr>
          <w:rFonts w:cs="Helvetica" w:ascii="Klavika" w:hAnsi="Klavik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Klavika" w:hAnsi="Klavika" w:cs="Helvetica"/>
        </w:rPr>
      </w:pPr>
      <w:r>
        <w:rPr>
          <w:rFonts w:cs="Helvetica" w:ascii="Klavika" w:hAnsi="Klavik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/>
      </w:pPr>
      <w:r>
        <w:rPr>
          <w:rFonts w:cs="Helvetica" w:ascii="Klavika" w:hAnsi="Klavika"/>
          <w:b/>
        </w:rPr>
        <w:t>NADRAHŠIE DIELA NA AUKCI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lavika" w:hAnsi="Klavika" w:cs="Times"/>
        </w:rPr>
      </w:pPr>
      <w:r>
        <w:rPr>
          <w:rFonts w:cs="Times" w:ascii="Klavika" w:hAnsi="Klavika"/>
        </w:rPr>
        <w:t>- Milan Dobeš (1929): Set šperkov (prsteň, náušnice, náhrdeľník, manžetové gombíky) v zlate osadené briliantami, vyvolávacia cena 50 000 € / vydražené za 50000 €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lavika" w:hAnsi="Klavika" w:cs="Times"/>
        </w:rPr>
      </w:pPr>
      <w:r>
        <w:rPr>
          <w:rFonts w:cs="Times" w:ascii="Klavika" w:hAnsi="Klavika"/>
        </w:rPr>
        <w:t>- Miloš A.Bazovský (1899 - 1968): Kráľ hôľ, 1932, olej na plátne, vyvolávacia cena 19 000 € / vydražené za 19 000 €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lavika" w:hAnsi="Klavika" w:cs="Times"/>
        </w:rPr>
      </w:pPr>
      <w:r>
        <w:rPr>
          <w:rFonts w:cs="Times" w:ascii="Klavika" w:hAnsi="Klavika"/>
        </w:rPr>
        <w:t>- Milan Dobeš (1929): Objekt, 1969, kombin. technika, vyvolávacia cena 15 000 € / vydražené za 15 000 €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lavika" w:hAnsi="Klavika" w:cs="Times"/>
        </w:rPr>
      </w:pPr>
      <w:r>
        <w:rPr>
          <w:rFonts w:cs="Times" w:ascii="Klavika" w:hAnsi="Klavika"/>
        </w:rPr>
        <w:t>- Miloš A. Bazovský (1899 - 1968): Parobok, 1932, pastel na papieri, vyvolávacia cena 14 000 € / vydražené za 14 000 €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lavika" w:hAnsi="Klavika" w:cs="Times"/>
        </w:rPr>
      </w:pPr>
      <w:r>
        <w:rPr>
          <w:rFonts w:cs="Times" w:ascii="Klavika" w:hAnsi="Klavika"/>
        </w:rPr>
        <w:t>- Vincent Hložník (1919 - 1997): Rodina na úteku, okolo 1940, vyvolávacia cena 13 500 € / vydražené za 13 500 €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lavika" w:hAnsi="Klavika" w:cs="Times"/>
        </w:rPr>
      </w:pPr>
      <w:r>
        <w:rPr>
          <w:rFonts w:cs="Times" w:ascii="Klavika" w:hAnsi="Klavika"/>
        </w:rPr>
        <w:t>- Július Flaché (1892 - 1967): Krst, 1931, olej na plátne, vyvolávacia cena 12 000 € / vydražené za 18 500 €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lavika" w:hAnsi="Klavika" w:cs="Times"/>
        </w:rPr>
      </w:pPr>
      <w:r>
        <w:rPr>
          <w:rFonts w:cs="Times" w:ascii="Klavika" w:hAnsi="Klavika"/>
        </w:rPr>
        <w:t>- Stano Filko (1937): Oltár súčasnosti, 1959, komb. technika, vyvolávacia cena 10 000 € / vydražené za 10 000 €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lavika" w:hAnsi="Klavika" w:cs="Times"/>
        </w:rPr>
      </w:pPr>
      <w:r>
        <w:rPr>
          <w:rFonts w:cs="Times" w:ascii="Klavika" w:hAnsi="Klavika"/>
        </w:rPr>
        <w:t>- Bohdan Hostiňák (1968): Oblak, 2003, olej na plátne, vyvolávacia cena 10 000 € / vydražené za 11 200 €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lavika" w:hAnsi="Klavika" w:cs="Times"/>
        </w:rPr>
      </w:pPr>
      <w:r>
        <w:rPr>
          <w:rFonts w:cs="Times" w:ascii="Klavika" w:hAnsi="Klavika"/>
        </w:rPr>
        <w:t>- Andrej Barčík (1928 - 2004): Hnedá figúra, 1962, koláž, papier, komb. technika, vyvolávacia cena 8 500 € / vydražené za 10 000 €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lavika" w:hAnsi="Klavika" w:cs="Times"/>
        </w:rPr>
      </w:pPr>
      <w:r>
        <w:rPr>
          <w:rFonts w:cs="Times" w:ascii="Klavika" w:hAnsi="Klavika"/>
        </w:rPr>
        <w:t>- Vincent Hložník (1919 - 1997): Traja králi, 1949, vyvolávacia cena 7 000 € / vydražené za 7 000 €</w:t>
      </w:r>
    </w:p>
    <w:p>
      <w:pPr>
        <w:pStyle w:val="Normal"/>
        <w:spacing w:lineRule="auto" w:line="360" w:before="0" w:after="200"/>
        <w:rPr>
          <w:rFonts w:ascii="Klavika" w:hAnsi="Klavika" w:cs="Times"/>
        </w:rPr>
      </w:pPr>
      <w:r>
        <w:rPr>
          <w:rFonts w:cs="Times" w:ascii="Klavika" w:hAnsi="Klavika"/>
        </w:rPr>
        <w:t>- Andy Warhol (1928 - 1987): Cow, 1966, serigrafia na plátne, vyvolávacia cena 6 000 € / nevydražené, súčasťou poaukčného predaj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lavi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Klavika" w:ascii="Klavika" w:hAnsi="Klavika"/>
        <w:sz w:val="20"/>
        <w:lang w:val="sk-SK"/>
      </w:rPr>
      <w:t>Tlačové správy a fotografie v tlačovej kvalite na http://www.whiteweiss.sk/press</w:t>
    </w:r>
  </w:p>
  <w:p>
    <w:pPr>
      <w:pStyle w:val="Footer"/>
      <w:spacing w:before="0" w:after="200"/>
      <w:rPr/>
    </w:pPr>
    <w:r>
      <w:rPr>
        <w:rStyle w:val="StrongEmphasis"/>
        <w:rFonts w:cs="Klavika" w:ascii="Klavika" w:hAnsi="Klavika"/>
        <w:sz w:val="20"/>
      </w:rPr>
      <w:t>Press kontakt</w:t>
    </w:r>
    <w:r>
      <w:rPr>
        <w:rFonts w:cs="Klavika" w:ascii="Klavika" w:hAnsi="Klavika"/>
        <w:sz w:val="20"/>
      </w:rPr>
      <w:br/>
    </w:r>
    <w:hyperlink r:id="rId1">
      <w:r>
        <w:rPr>
          <w:rStyle w:val="InternetLink"/>
          <w:rFonts w:cs="Klavika" w:ascii="Klavika" w:hAnsi="Klavika"/>
          <w:sz w:val="20"/>
        </w:rPr>
        <w:t>ivana.moncolova@whiteweiss.sk</w:t>
      </w:r>
    </w:hyperlink>
    <w:r>
      <w:rPr>
        <w:rFonts w:cs="Klavika" w:ascii="Klavika" w:hAnsi="Klavika"/>
        <w:sz w:val="20"/>
      </w:rPr>
      <w:br/>
      <w:t>Tel: +421 911 760 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5" w:leader="none"/>
      </w:tabs>
      <w:ind w:left="-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239331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</w:t>
    </w:r>
    <w:r>
      <w:rPr>
        <w:rFonts w:cs="Klavika" w:ascii="Klavika" w:hAnsi="Klavika"/>
      </w:rPr>
      <w:t>Aukcia súčasného umenia 18. apríl 2011</w:t>
    </w:r>
  </w:p>
  <w:p>
    <w:pPr>
      <w:pStyle w:val="Header"/>
      <w:tabs>
        <w:tab w:val="clear" w:pos="4320"/>
        <w:tab w:val="clear" w:pos="8640"/>
        <w:tab w:val="left" w:pos="4655" w:leader="none"/>
      </w:tabs>
      <w:spacing w:before="0" w:after="200"/>
      <w:ind w:left="-1134" w:hanging="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</w:t>
    </w:r>
    <w:r>
      <w:rPr>
        <w:rFonts w:cs="Klavika" w:ascii="Klavika" w:hAnsi="Klavika"/>
      </w:rPr>
      <w:t>Kempinski Hotel River Park Bratislav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ana.moncolova@whiteweiss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2:00Z</dcterms:created>
  <dc:creator>a aaa</dc:creator>
  <dc:description/>
  <cp:keywords/>
  <dc:language>en-US</dc:language>
  <cp:lastModifiedBy>a aaa</cp:lastModifiedBy>
  <dcterms:modified xsi:type="dcterms:W3CDTF">2011-04-26T13:36:00Z</dcterms:modified>
  <cp:revision>4</cp:revision>
  <dc:subject/>
  <dc:title/>
</cp:coreProperties>
</file>